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right="-1" w:hanging="0"/>
        <w:rPr>
          <w:sz w:val="22"/>
        </w:rPr>
      </w:pPr>
      <w:r>
        <w:rPr>
          <w:sz w:val="22"/>
        </w:rPr>
        <w:t>Prolungamento del congedo parentale per i genitori di bambini con handicap in situazione di gravità di cui al 3°comma dell’art.3 della legge 104/92 non ricoverati a tempo pieno presso strutture specializzate per il personale in part-time misto orizzontale/verticale ex art.22 – comma 2 – lett. a) del C.C.N.I. del C.C.N.L. del 16.2.1999 sottoscritto il 16.5.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ALL. N.</w:t>
      </w:r>
      <w:r>
        <w:rPr>
          <w:sz w:val="24"/>
          <w:u w:val="single"/>
        </w:rPr>
        <w:t xml:space="preserve"> 9.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c-simile ALL.N.9.1 e 9.2 tra loro combin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</w:tabs>
      <w:ind w:right="56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560" w:leader="none"/>
      </w:tabs>
      <w:ind w:right="-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93" w:leader="none"/>
      </w:tabs>
      <w:ind w:right="566" w:hanging="0"/>
      <w:jc w:val="center"/>
      <w:outlineLvl w:val="7"/>
    </w:pPr>
    <w:rPr>
      <w:sz w:val="24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284" w:hanging="426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ind w:right="566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0" w:hanging="141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4T10:31:00Z</dcterms:created>
  <dc:creator>Ministero della Difesa</dc:creator>
  <dc:description/>
  <dc:language>en-US</dc:language>
  <cp:lastModifiedBy>Ministero della Difesa</cp:lastModifiedBy>
  <cp:lastPrinted>2001-12-04T14:23:00Z</cp:lastPrinted>
  <dcterms:modified xsi:type="dcterms:W3CDTF">2001-12-04T13:23:00Z</dcterms:modified>
  <cp:revision>6</cp:revision>
  <dc:subject/>
  <dc:title>Astensione facoltativa nel  primo anno di vita del bambino fruita anteriormente al 28</dc:title>
</cp:coreProperties>
</file>